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AKER'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ource for Managing Speaker's Stories and Notes for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TexaSoft, 1983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dar Hill, Texas 75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 Printed in the United States of America.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book may be reproduced without prior permiss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address inquiries to TexaSoft, PO Box 1169, Cedar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 75104 USA or Fax:214-291-3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tent liability is assumed with respect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tained herein. While every precaution has been 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paration of this publication, the publishe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errors or omissions. Neither i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for damages resulting from the use of the information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Speaker's Re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Speaker's Re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Speaker's Re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Quick 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bases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Speaker's Resource is Organ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View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While Viewing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IPPCX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aker's Resourc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Bal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Speaker's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is a text storage and retrieval program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tore stories, notes, quips, and other information tha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ful to you as a speaker. It gives you the ability to sto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yclopedia of information on the computer and to "look up" pie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formation by searching for certain key words.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topic is stored in an Speaker's Resource "textba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Enter information from the keyboard, ASCII files, or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favorite word processor. Speaker's Resource textba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exaSoft's Information Pleas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are required to give talks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hise business. In order to keep up with what is going 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vaibable for particular industries, you may want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the includes information on available franchises. Fi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tory or joke to tell is always a problem when prepa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ch. You can store hundreds of stories in a textbase, an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m by topic or for a keyword. If you are a ministe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full sermons, selections from sermons, commentaries on pa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ripture, and so on in a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to prepare a speech, you can search through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s, find information that you want to include in your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 it out or collect it into a file that can be us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can replace your cumbersome paper files (and s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trees while its at it), and make looking up information qu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Speaker's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Speaker's Resource on your hard disk, place the Speak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distribution disk in your A: drive (or B:, C:, D: etc).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(or B: etc) the default by typing A: (or B: etc)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ollow the prompts on the screen.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firm the name of the disk to install FROM, and the di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O, and the DIRECTORY where you want the program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answers will be presented for each of these questions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suggestion, press Enter. To  enter a new TO, FRO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ress backspace to erase the suggested answer,  the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Speaker's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Speaker's Resource from the DOS prompt, make sur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into the correct drive and are in the \SR directory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the SR directory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Speaker's Resource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at edition you are running, Copyright informat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screen. If it does, press Enter. A screen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enu bar at the top and a status bar at the bottom.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be displayed. To choose an option from the menu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etter of the option or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desired option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peaker's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up Speaker's Resource for your computer, select "Choos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from the menu. You will be prompted to enter the path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the program. For now, just enter the name of the disk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C: or A: and press Enter. You will then be prompted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nd of monitor you are using. If your monitor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, choose color. If you are using a laptop with an LCD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choose the LCD option or else choose th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black and white, green and black, etc).  Choose the o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st comfortable to you. Next, you will choose your printer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be asked to enter default margins for print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and you will be allowed to choose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have the printer go to the top of form each ti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information is saved to disk so you will not have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gain unless you want to change something. You can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 options at any time by choosing the Choos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Quick Tour of Speaker's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you an idea of what Speaker's Resource can do, follow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ample given here. All of the menus and options us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lained later in more detail. Begin Speaker's Resourc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command SR at the DOS prompt. You should first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oose Textbase: Choose the Speaker's Resource textbase to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option "Open a Textbase" from the Files menu (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O (letter O, not zero) key or highlight this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). When you choose this option, one or more textbas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isted on the screen. Using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name "SUCCESS" and press Enter. At the bottom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you should see a note that the textbase SUC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Go To View Menu: The View menu will now be extended. Use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s to highlight the option "View Keyword List."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highlighted, press the Enter key to select it.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, one list per line, will appear on the screen. Use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 to move to record number 5,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contents of record number 5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View Nearby Records: With record number 5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10 key a couple of times. This moves you forwa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Pressing the F9 key moves you backwards in the text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 to return to the screen listing the keywords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again to return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o A Keyword Search: While in the View menu, press the "K"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option "Keyword Search."  A list of match typ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Choose the Single Keyword Search option.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keyword. Enter the word AMOS and press Enter. Speak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will now search the keyword lists for the word DISK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irst record that contains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ontinue Same Search: When a record is displayed, obser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st to find the word DISK. Press the F10 key to continu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o the next keyword list containing the word DISK, or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key to search backwards in the file. If there are no more mat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End the Program: Press the Esc key one or more times until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View menu. Press Esc once more and you will be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Speaker's Resourc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 key and press Enter to end the program and return 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begin SR from the DOS prompt and automatically op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to use. For example, to open the PARKS textbase, en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 /OPEN:P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the SR screen appears with the VIEW pull down menu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YWORD SEARCH highlighted. Press the downarrow key once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Text search and press Enter (or press I). Choose singl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and enter the word BEAR. The program will locat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the PARKS textbase that matches the search word B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base also uses the PCX viewer to display a map of the par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Press the F4 key, and a map of Alaska should appear. (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, you may not have a CGA compatible monitor.)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the text description. Press the Esc key one or more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are back to the View menu. Press Esc once more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Speaker's Resourc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 key and press Enter to end the program and return 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peaker's Resource textbases on dis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-DOS: This textbase contains information about how to respo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concerning the use of disk drives. It gives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ow to recover from problems you may encounter. PARKS Textba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base contains information about US National Parks. Op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and look at the first record for an Alaska National P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when the record is displayed, there is a menu item F4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window. This indicates that there is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is record. In this case, it is a command to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of the Alaska National Parks. (Action commands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 If you have a CGA compatible monitor (including an EGA or VGA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4 key and the Alaska parks map should appea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return to the tex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HISE Textbase: There is a file on disk called FRANCHIS.TX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text of a textbase which you can use to try out th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of SR. From the SR Files menu, choose New Textbase, an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ANCHIS. Then go to the Edit menu and choose Import. Im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ANCHIS.TXT, then look at the records to see how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as easily imported into SR. This textbas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US Franchise Opportunities. Only a few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example textbase. Also, you might exa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HIS.TXT file with your word processor to see how to prep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imported into 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information in these textbases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s. The following information details the various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vailable to you in Speaker's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peaker's Resource i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aker's Resource main menu consists of three options;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and View. When you choose one of these options, a men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giving you another set of options. The FILE menu i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eal with file (textbase) related issues such as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extbase, opening a current textbase, deleting a textbase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The EDIT menu item is used to deal with individual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cords) in the textbase such as editing a record, delet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The VIEW menu item is used to search for and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the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an Speaker's Resource textbase is called a recor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consists of two parts, a keyword list and a descrip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st is a list of  words that describe the entry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might be "HARD DISK WILL NOT BOOT" and the entry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what can cause a hard disk to lose its ability to boo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some solutions for solving the problem. The Keyword list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p to 65 characters. The entry description can consists of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 lines (or about 32K of information) of free-form information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one or more paragraph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allows you to use and manipulate 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also contains some options that deal with program set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The Files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enu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bas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/Decode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DOS, Return with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, Return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one of these options, you may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ghlight the desired option and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can press the first letter of the option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the "About Speaker's Resource" option, press the 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option displays a series of help screens that summar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manual. When Help is chosen, a menu of item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You can then choose a topic to examine or return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Textbase option allows you to name a new textbase.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formation into a textbase you must either open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or create a new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Textbase option allows you to choose which 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on disk you will be using. A list of the available text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on the screen from which you can choose on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a Textbase option allows you to delete textbas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. It will delete the currently open textbase -- but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nfirmation to make sure you really want to delete the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TEXTBAS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a Textbase Description option allows you to enter or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character description of the currently open textbase. This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displayed in the list of textbases when you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extbase or Delete Textb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Textbase option allows you to print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/DECODE A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ode/Decode option allows you to scramble the conten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to prevent unauthorized persons from extract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xtbase. When you encode a textbas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password. Later, if you want to decode the textbase (and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ack into a normal textbase) you will have to ent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before the program will decode the textbase. When you e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base, you can choose to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information scrambled in the textbase but available for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R. No printing is allowed from the textbase. You would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en you want the information to be available for viewing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some protection from the user printing the informatio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information scrambled in the textbase and cannot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correct password is entered when requested. No prin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from the textbase. You would use this option when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who will be able to read/print the contents of the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imilar to 2, except printing is allowed. When you choose to e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base, you will be asked questions about how you want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to be viewed (one of the three option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ing will slow the display and searching of records,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C's using 8088 microprocessors. You will want to test the en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to see if encoding makes search times too long. Encod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ol-proof. A competent hacker would be able to decip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mbled data eventually, but the encoding is sufficient enoug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keep the nosy from easily viewing or capturing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base. The decoding process simply returns an encoded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its original non-encod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Textbase option allows you to sort the textbas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. In order to effectively use the sort option, you may pre-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word list so they can be sorted. For example, you migh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word in your keyword list your most important wor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n the Franchise Textbase, it might be the kind of franch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UTOMOTIVE, BUSINESS, FOOD, and so on. Then, when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tems and want to place the keyword list in alphabetical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ort on the first word of your keyword list. When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rt a Textbase, you will be asked to enter the ran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st to use as the sort key. For example, if you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5 characters of the keyword list, you would enter 1-5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rt key range. When Speaker's Resource sorts a textba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 is also automatically compressed. Thus, any record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arked for delete will be gone when you perform a sort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oes not place your textbase in the order you want,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to print the textbase to a file, then use 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records around. When your textbase is in the order you w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old Speaker's Resource textbase and re-create the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import the information from your word processed file (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 ASCII text file). - Se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peaker's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ut Speaker's Resource option gives copyright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ose Program Options item allows you to choose the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th to use for Speaker's Resource and to indicate what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you are using. For the path, you can enter just the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such as C: or a drive and path, such as C:\SR\. If no pa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Speaker's Resource will use informatio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 on your disk. You may choose from monitor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LCD or Monochrome. The color option refers to CGA, EGA, P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or other monitor types that display color. The LCD optio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lack and white. The Monochrome option displays black, whi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 white. Choose the one that is most pleasant for your use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your choice, the information is stored to disk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will be the same the next time you begin the Speak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 to DOS option allows you to temporarily return 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You may enter DOS commands or run another program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XIT at the DOS prompt, Speaker's Resource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, Return to DOS option ends the Speaker's Resourc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is used to edit or manipulate individual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Before using the Edit menu, you must have an open text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extbase is open, the textbase name will be located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he screen. The options on the Edi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he Text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 New Entry option allows you to enter a new recor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This record consists of a description and a keyword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enter a record, the Speaker's Resource Edit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th a mostly blank screen. On this screen, you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that you want to appear in the record. Also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keyword description. To display the keyword entry box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2 function key. A dialog box will appear in which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for this record. Press enter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can enter an Action Command to be associated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An Action Command is a DOS command that you want to be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viewing of the record. For example, In the PARKS text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view information about Alaskan parks, you can view a ma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ks by pressing the F4 key. The F4 key invokes a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efined when this entry was added (or edited). To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press the CTRL-K key while adding or editing this recor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be any DOS command up to 25 characters in length.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pulation is that there must be enough memory in the compu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o execute. See the discussion on ACTION COMMA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description and keyword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7 function key to save the information. If you decide to aban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and not save the informat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an Entry option allows you to delete a recor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You will be asked to enter the record number of the en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. Optionally, you can enter a range of records to delet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does not actually permanently get rid of the entry or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can restore a deleted entry. If a record is deleted,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it or display its contents. To permanently get rid of all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use the Compres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eleted an entry, you can get it back by using the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leted Entry option. You will be prompted to ente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an Entry option allows you to edit the keyw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an entry. The entry will be displayed in the Speak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editor, where you can change, add to, or delet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scription. Use the F2 key to edit the keyword list or CTRL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Action Command (see description for Adding an Ent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records can cause slack space in your textbase file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n your textbase that formerly held information, but now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ecause of editing. You should periodically run the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free up the slack space in the tex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mport from a File option, you can enter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ready have on your computer into an 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se. To import information into Speaker's Resource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hould be in a standard ASCII text file with lin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75 characters long. Most word processors will save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ner as an option. Your text file should have keyword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ach description. This keyword list must begin with KE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up to 65 characters for the key lis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HARD DISK WILL NOT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key,  place  the text of the description. You may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ntries in your text file. When you import th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, the "KEY:" statement will signal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may also have a command line in the file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vailable when this record is viewed,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SR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left in the description of this record on a line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line. (see Action Commands, described later).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title (Textbase description) in the text file 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and a description on the first line of the fi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FRANCHI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reated the file containing the entries you may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From a File option. You will be asked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, and Speaker's Resource will read the file and add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to the record of the currently opened textbase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a blank textbase, choose Create a Textba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enu, then choose Import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text file that you can import is on disk. The file i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HIS.TXT. To import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rom the FILES menu, choose NEW Textbase and enter the name FR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textbase description blank since the text file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Go to the EDIT menu and choose IMPORT. When asked fo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enter FRANCHI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will be converted to an Speaker's Resource text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now ready to be search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HE TEXT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deleted records from a textbase, they are not phys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, and they may be restored. To permanently get rid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use the Compress the Textbase option. This will free up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disk and make searching the textbase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menu is where you search and view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textbase. You may choose to view a recor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by searching for a keyword in the keyword list, by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or more words in the record description or by looking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keywords. The items on the View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Menu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a currently open textbase to choose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Choose an option by highlighting the option and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, or press the first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Keyword Choice option, you will see an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Keywor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- Multiple AN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- Multiple O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keyword search allows you to enter a keyword or phrase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K). Speaker's Resource will then display the first recor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search. Case is not checked, so DISK will match disk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e F9 key to view the previous matching record, the F10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next matching record. Deleted record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ple AND search allows you to specify 2 to 10 words to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want to match on the words DISK and BOO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tch criteria means that the keyword must contain BOTH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the word BOOT. You will be prompted to enter a list of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with the AND sign (&amp;) between each word. In this case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&amp;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will display the first record that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. You may use the F9 key to view the previous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the F10 key to view the next matching record. Delete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displayed. Press the F2 key if you wish to edi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Press the Esc key to end the viewing. A Multiple O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2 to 10 words to match.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tch on the words DISK or BOOT. The match criteria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must contain EITHER the word DISK or the word BOO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a list of match words with a ~ (til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word. In this case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~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will display the first record that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. You may use the F9 key to view the previous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the F10 key to view the next matching record. Delete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displayed. Press the F2 key if you wish to edi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Press the 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-text Search searches the contents of the entry, not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st. This search tends to be slower than a key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In-Text Search option, you are gi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s in the Keyword search - a single keyword search,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tches and multiple 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Keyword List option displays a list of th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of all of the entries in the currently opened text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entries than the screen can display, you ma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 arrow key or PgDn to view additional keyword lists.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the list, press the up arrow key or PgUp. To view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record, highlight the keyword lis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 to end the View Keyword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Number Choice option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record to view. This record will the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You may use the F9 key to view the previous recor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to view the next record. Deleted record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hile View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viewing records, there are several function key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to you. Pressing the F10 function key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to search for the next record. The F9 key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evious record. Pressing the F2 key allows you to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being viewed. Pressing the F3 key allows you to pri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r save the contents to a file. If an action comman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or a record, the F4 key will activate that command.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to quit viewing records and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CTION COMMANDS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tion Command is a DOS command that you want to be issu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ing of the record. If an Action Command has been creat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while viewing the record the F4 function key will appe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view window. When the F4 function key is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tion Command is defined when an entry is added (or edited)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textbase. To define a command while in the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TRL-K key. The command may be any DOS command up to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 The main stipulation is that ther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memory in the computer for this command to execute. The P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ile uses an Action Command to display a map of Alask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description of Alaskan National Parks.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splays PCX (Paintbrush) files is included on your Speak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disk. This program, SRPCX.EXE, displays a graphic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When the user presses any key, the program ends, and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back over to Speaker's Resource. See the descrip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e SRPC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ny DOS command as an Action Command. There are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available to you that can display graphics (PCX, GIF, T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s), programs that can display spreadsheets, textbas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s, and so on. When the program you have initiated qu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ll be turned back over to Speaker's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concern in using an Action Command is if the user's PC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 available and if it will work on his or her PC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ve a PCX graphic created to be viewed on a VGA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a person with a CGA monitor will not be able t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mand you want to issue is longer than 25 character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ction Command to call a batch file. The batch file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other commands that you want executed. See your DOS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cription of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RPCX was included on disk to illustrate how to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. A description of how SRPCX work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R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RPCX Program allows you to display PCX type files to the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SRPCX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PCX filename [/M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name is the name of the PCX file and the optional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:n designates the Monitor type being used. The option n may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0 to 9, with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Monitor Modes for the SRPCX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320 x 200 pixel CGA (4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640 x 200 pixel CGA (2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320 x 20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640 x 299 pixel EGA (1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640 x 350 pixel EGA (2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640 x 35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640 x 480 pixel VGA (2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640 x 480 pixel VGA (1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320 x 200 pixel VGA (256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720 x 348 pixel Hercules (2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type should match the type used to create the PCX fil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itor cannot display the monitor type, the PCX graphic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 the PARKS textbas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sed as an Action Command. This command began the SRPCX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PCX file named ALASKA.PCX. The switch /M:0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aphic is made to display on a CGA type monitor. (I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roperly on most EGA and VGA monit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peaker's Resour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aker's Resource editor allows you to enter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or to modify descriptions already in a textbas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 are available in the editor. Commands ar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 function key or by entering a CTRL (control)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keys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-End - Exit without saving mod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: Help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Keyword - Enter or Modify Keywor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Top: Move to the top of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-Bottom: Move to the bottom of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-Files: List files or get file fro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Center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-Save Record and any mod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-Clear: Clears editor contents (Does not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uff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-Mark: Mark block for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-Copy: Copy text.  See also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or enter a keyword list, use the F2 function key. The F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commands are used to copy text from one location to another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ext (store it to be moved), place the cursor at the top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and press the F9 key once. Then move the cursor to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text and press the F9 key again. Make sure your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s all of the text to move. When you mark the text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on the screen. Move your cursor to where you want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moved and press the F10 key. This will insert the tex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lines in the record. To copy text directly over exiting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TRL-C command rather than the F1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editor and save the description, press the F7-Save key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not save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trol commands are issued by pressing the CTRL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shift key, and then simultaneously pressing a sing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mmands (CTR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A - Makes characters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C - Is similar to the F10 function key. However, instead of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blank lines before making a copy, CTRL C will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ext in the position specified by the cursor, directly ov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hat may happen t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D - Deletes all characters on the current line which a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cursor. If the cursor is in column one, the entir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K - Allows you to enter or edit an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F - "Fills" the text from the current line to the next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tarts with a dot "." Each line is filled with as many wor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t while observing the current line lengt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J - Justifies line to right line length (margin) i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L - Resets the line length (right margin) within EDIT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CTRL L, you will be prompted to enter the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S - Will search for a specified text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ext to be located. Each time this text is matched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W - Deletes text from the position of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 This is usually used to delete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Y - Delete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Z - Makes character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lists some special features of Speaker's Resource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of particular interest to organizational PC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the Speaker's Resourc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 [/MESS:filename][/OPEN:textbas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 in brackets are optional switches to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switches must not contain any blank spaces. The /OP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llows you to open an Speaker's Resource textbase fil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choose it from the Speaker's Resource menu. This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up the Speaker's Resource program to automaticall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textbase. For example, if you want the textbase SU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pen when you begin the program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 /OPEN: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ESS: switch allows you to display the information from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e screen at the beginning of the Speaker's Resourc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ld be helpful if you are using Speaker's Resource as a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ganizational support program. You can use this "Special Messa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description of how to use Speaker's Resource, what updat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cluded in a textbase, and other important messag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uppose you place some ASCII text in a file named SPECIAL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displayed when Speaker's Resource is begun.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 /MESS:specia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be displayed in a message box with the ca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al Message" at the top and "Press Enter to Continue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. ASCII text files can be created by most word process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ile using margins that create a document about 6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. Save the document as a DOS, ASCII or Text file (differen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 use different terms.). Then, use the /MESS: switch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command to display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 allows you to store and retreiv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However, it can do more than that. It can provide a resour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peaker's Resource with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Speaker's Resource is not itself a word processor,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able tool for using your own word processor.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to write a talk, you will want to gather material --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peaker's Resource comes in. Search for the information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or more texbases. When you find an entry you want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print it out. Then you can choose to print to the pri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pture it to a file. If you are locating the materia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importing it to yout word processor, you wi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the material to the same file each time you save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located record to a file, display the recor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, which is the option to print or save to a file.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save to a file, and enter a file name such as TALK.TX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choose to save to the file, enter the name TALK.TXT+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+" plus disk tells SR to append the information to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emd TALK.TXT. When you have finished locating and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the file TALK.TXT will contain all of the record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e saved file (i.e., TALK.TXT) is in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ormat, which virtually every word processor will import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import this information into Word Perfect, Ente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 and choose the Shift-F10 Retreive command, and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.TXT (or \SR\TALK.TXT, if appropriate). The informa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.TXT file will then be imported into your Word Perfect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F5-List Files and Ctrl-Text inOut comma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 to import a text file. Other word processors have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import, retreive or merge files into a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's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BAL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ontinue to improve Speaker's Resource, we ne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This ballot is used to help us prioritize changes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 Please indicate the changes you would like to see mo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 Place a number from 0 to 10 next to each item, wher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HIGH priority for change and 0 means a LOW prio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We appreciate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ote   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Support use of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Make the program searching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Make the keyword field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Allow fixed-length field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wor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Allow sort by numeric and/or dat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Provide more examples on disk &amp;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Allow mixed AND and OR search criteri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 Use single keystroke commands for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options (such as Alt-V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keyword 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ther Suggestion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is ballot and return to Texasoft, PO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69, Cedar Hill, Texas 75104, or fax to 214-291-3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